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省社科院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公开招聘笔试、面试人员名单</w:t>
      </w:r>
    </w:p>
    <w:p>
      <w:pPr>
        <w:pStyle w:val="Normal"/>
        <w:spacing w:lineRule="exact" w:line="420"/>
        <w:jc w:val="center"/>
        <w:rPr/>
      </w:pPr>
      <w:r>
        <w:rPr/>
        <w:t>（排名不分先后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23"/>
        <w:gridCol w:w="4281"/>
        <w:gridCol w:w="1411"/>
      </w:tblGrid>
      <w:tr>
        <w:trPr>
          <w:trHeight w:val="509" w:hRule="atLeast"/>
        </w:trPr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政治学研究所科研岗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业钦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此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位考生，只参加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的面试，不参加笔试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哲学研究所科研岗位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李新灵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经济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历史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苗霖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习与探索杂志社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术期刊编辑</w:t>
            </w:r>
            <w:r>
              <w:rPr>
                <w:sz w:val="24"/>
              </w:rPr>
              <w:t>B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文学研究所科研岗位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峥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此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位考生，均参加笔试和面试。</w:t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农村发展研究所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科研岗位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苏惟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艳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刘文华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应用经济研究所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科研岗位</w:t>
            </w:r>
            <w:r>
              <w:rPr>
                <w:sz w:val="24"/>
              </w:rPr>
              <w:t>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小杰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应用经济研究所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科研岗位</w:t>
            </w:r>
            <w:r>
              <w:rPr>
                <w:sz w:val="24"/>
              </w:rPr>
              <w:t>B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贺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经济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张鸣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佳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士会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历史研究所科研岗位</w:t>
            </w:r>
            <w:r>
              <w:rPr>
                <w:sz w:val="24"/>
              </w:rPr>
              <w:t>B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胡梧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喜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思想政治辅导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澜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宋国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宇泓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许洋毓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文献信息中心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图书资料管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贾彦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财务处财务管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张佳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姚云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庆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张冬梅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办公室文字综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晓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宣传部宣传文化管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张斐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丽娜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于晓琳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行政处行政管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栾美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冰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秋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海梅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王国军</w:t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俄罗斯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岗位属于外语加试岗位，其笔试、面试时间同上，参加人员名单另行通知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东北亚研究所科研岗位</w:t>
            </w:r>
            <w:r>
              <w:rPr>
                <w:sz w:val="24"/>
              </w:rPr>
              <w:t>A</w:t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科研处科研管理</w:t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560" w:before="0" w:after="0"/>
        <w:ind w:firstLine="63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9:00Z</dcterms:created>
  <dc:creator>Lenovo User</dc:creator>
  <dc:description/>
  <cp:keywords/>
  <dc:language>en-US</dc:language>
  <cp:lastModifiedBy>Lenovo User</cp:lastModifiedBy>
  <dcterms:modified xsi:type="dcterms:W3CDTF">2011-03-21T09:29:00Z</dcterms:modified>
  <cp:revision>1</cp:revision>
  <dc:subject/>
  <dc:title>省社科院2011年公开招聘笔试、面试人员名单</dc:title>
</cp:coreProperties>
</file>